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акультет философии и политологии</w:t>
      </w:r>
    </w:p>
    <w:p>
      <w:pPr>
        <w:pStyle w:val="Subtitle"/>
        <w:jc w:val="both"/>
        <w:rPr/>
      </w:pPr>
      <w:r>
        <w:rPr/>
        <w:t xml:space="preserve">                                 </w:t>
      </w:r>
      <w:r>
        <w:rPr/>
        <w:t>Кафедра  культурной антропологии</w:t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9 от «03.06»  2010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</w:rPr>
        <w:t>_____________  Кулсариева А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  <w:t>СИЛЛАБУС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b/>
        </w:rPr>
        <w:t>Культурная антропология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4 курс, 7 семестр, отделение культурология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Масалимова Алия Рымгазиевна, доктор философских наук, профессор</w:t>
      </w:r>
    </w:p>
    <w:p>
      <w:pPr>
        <w:pStyle w:val="Normal"/>
        <w:rPr/>
      </w:pPr>
      <w:r>
        <w:rPr/>
        <w:t>тел.267-43-83(109)</w:t>
      </w:r>
    </w:p>
    <w:p>
      <w:pPr>
        <w:pStyle w:val="Normal"/>
        <w:rPr/>
      </w:pPr>
      <w:r>
        <w:rPr/>
        <w:t>каб.208, 210</w:t>
      </w:r>
    </w:p>
    <w:p>
      <w:pPr>
        <w:pStyle w:val="Normal"/>
        <w:rPr>
          <w:b/>
          <w:b/>
        </w:rPr>
      </w:pPr>
      <w:r>
        <w:rPr>
          <w:b/>
        </w:rPr>
        <w:t>Ф.И.О. преподавателя (семинарские занятия):</w:t>
      </w:r>
    </w:p>
    <w:p>
      <w:pPr>
        <w:pStyle w:val="Normal"/>
        <w:rPr/>
      </w:pPr>
      <w:r>
        <w:rPr/>
        <w:t>Жанабаева Динара Мухтаровна, ассистент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 267-43-83 (109)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dinara.jan@mail.ru</w:t>
        </w:r>
      </w:hyperlink>
      <w:r>
        <w:rPr>
          <w:lang w:val="fr-FR"/>
        </w:rPr>
        <w:t xml:space="preserve"> , 87003390342</w:t>
      </w:r>
    </w:p>
    <w:p>
      <w:pPr>
        <w:pStyle w:val="Normal"/>
        <w:rPr/>
      </w:pPr>
      <w:r>
        <w:rPr/>
        <w:t>каб.208, 210</w:t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Для успешного усвоения данного курса необходимо знакомство с дисциплинами, предшествующими изучению данного курса: история и теория  культуры, философия, культурология, религиоведение, этика, эстетика.</w:t>
      </w:r>
    </w:p>
    <w:p>
      <w:pPr>
        <w:pStyle w:val="Normal"/>
        <w:rPr/>
      </w:pPr>
      <w:r>
        <w:rPr>
          <w:b/>
        </w:rPr>
        <w:t>Постреквизиты:</w:t>
      </w:r>
      <w:r>
        <w:rPr/>
        <w:t xml:space="preserve"> Курс преподается как базовая дисциплина.</w:t>
      </w:r>
    </w:p>
    <w:p>
      <w:pPr>
        <w:pStyle w:val="Normal"/>
        <w:ind w:firstLine="567"/>
        <w:jc w:val="both"/>
        <w:rPr/>
      </w:pPr>
      <w:r>
        <w:rPr>
          <w:b/>
        </w:rPr>
        <w:t>Главной целью</w:t>
      </w:r>
      <w:r>
        <w:rPr/>
        <w:t xml:space="preserve"> курса культурной антропологии является получение знаний, умений, навыков, необходимых для профессиональной деятельности в сфере преподавания культурологии в высших учебных заведениях, формирование базовых понятий «культура», «человек», «преемственность в культуре», «этническая культура», «национальная культура», «культурогенез» и т.д. </w:t>
      </w:r>
    </w:p>
    <w:p>
      <w:pPr>
        <w:pStyle w:val="Normal"/>
        <w:ind w:firstLine="567"/>
        <w:jc w:val="both"/>
        <w:rPr/>
      </w:pPr>
      <w:r>
        <w:rPr>
          <w:b/>
        </w:rPr>
        <w:t>Задачами</w:t>
      </w:r>
      <w:r>
        <w:rPr/>
        <w:t xml:space="preserve"> культурной антропологии как учебной дисциплины является активизация познавательной самостоятельности, приобретение целостных знаний по теории отечественной и зарубежной культурной антропологии, определение основных проблем в культурной антропологии, формирование понимания современных проблем культуры и ее развития, формирование навыков сравнительного анализа различных культур и разных культурных сообществ.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1980"/>
        <w:gridCol w:w="1980"/>
      </w:tblGrid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первый. Культурная антропология как наука. Предмет, метод. История становления науки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720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7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Лекция.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ная антропология в системе гуманитарных наук. </w:t>
            </w:r>
          </w:p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Предмет и методы культурной антропологии. Культура и антропология. Практические методы культурной антроп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Теории культуры и дисциплинарно-теоретические направления культурной антроп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СРС </w:t>
            </w:r>
          </w:p>
          <w:p>
            <w:pPr>
              <w:pStyle w:val="Normal"/>
              <w:rPr/>
            </w:pPr>
            <w:r>
              <w:rPr/>
              <w:t>Словарь по культурологи. М, 2003 Энциклопедический словарь по философии. М, 2000. Большой словарь по философии. М, 2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№ </w:t>
            </w:r>
            <w:r>
              <w:rPr/>
              <w:t>1 СРСП</w:t>
            </w:r>
          </w:p>
          <w:p>
            <w:pPr>
              <w:pStyle w:val="Normal"/>
              <w:ind w:right="-81" w:hanging="0"/>
              <w:rPr>
                <w:lang w:val="kk-KZ"/>
              </w:rPr>
            </w:pPr>
            <w:r>
              <w:rPr>
                <w:color w:val="000000"/>
              </w:rPr>
              <w:t>Разграничить предметные области социальной (культурной) антропологии, этнологии и этнографии.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еминар. История теоретического становления культурной антропологи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второй. Вклад культурной антропологии в исследование фундаментальных гуманитарных проб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. Человек как биосоциопсихическая целост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72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72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Индивид и общество, индивид и окружающая среда. Методы в антропологии. Первые полевые иссле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. Проблема происхождения и историческое развитие этнического разнообразия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 СРС    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омутов А.Е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Антропология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Ростов н/Дону, 2002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лексеев В.П. География человеческих рас. М, 197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№ </w:t>
            </w:r>
            <w:r>
              <w:rPr/>
              <w:t>2 СРСП</w:t>
            </w:r>
          </w:p>
          <w:p>
            <w:pPr>
              <w:pStyle w:val="Normal"/>
              <w:ind w:right="-81" w:hanging="0"/>
              <w:rPr>
                <w:lang w:val="kk-KZ"/>
              </w:rPr>
            </w:pPr>
            <w:r>
              <w:rPr/>
              <w:t>Разработать основные типы классификации рас. Раскрыть роль природного окружения в формировании психологических и антропологических черт человека.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Понятие этноса, народности, нации. Понятие этногенеза. Соотношение этнологии, психологии, антропологии, социологии в исследованиях этносов. Основные этапы становления челове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Истоки социокультурного разнообразия в истории человечества. Материальная культура, социальная культу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еминар. Динамика социального развития. Тотем и табу. Формы обмена и происхождение власти. Социальная дифференциация и интегр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Культуротворчество народов мира: миф и рели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. Социальное мифотворчество в различные исторические периоды. Магия и ритуалы в различных культурах. Магия, наука и рели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  <w:r>
              <w:rPr>
                <w:b/>
              </w:rPr>
              <w:t xml:space="preserve"> </w:t>
            </w:r>
            <w:r>
              <w:rPr/>
              <w:t>Брак, семья, семейные группы в рассмотрении культурной антрополог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СРС</w:t>
            </w:r>
          </w:p>
          <w:p>
            <w:pPr>
              <w:pStyle w:val="Normal"/>
              <w:ind w:right="-81" w:hanging="0"/>
              <w:rPr>
                <w:lang w:val="kk-KZ"/>
              </w:rPr>
            </w:pPr>
            <w:r>
              <w:rPr/>
              <w:t>Анализ работы: Чебоксаров Н.Н., Чебоксарова И.А. Народы, расы, Культура. М,19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3 СРСП Составить классификацию рас по Чебоксарову Н.Н.  Хозяйственно-Культурные типы культур по Чебоксарову И.А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Институт брака и его роль в истории. Биологический контекст. Социо-культурный кон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Неродственные формы объединения людей.</w:t>
            </w:r>
          </w:p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Культура и детство. Типы культур в концепции М. Мид. Ребенок и окружающая среда. Концепция Э. Эриксона. Концепция И.С. Кона.</w:t>
            </w:r>
          </w:p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Язык как этнический и культурный фактор. Языковое разнообраз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Язык и культура. Общественные функции языка. Особенности национально-культурной семантики (структура и элемен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Культура как процесс. Источники развития и разнообраз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4 СРС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нализ работы Й. Хейзинга Играющий человек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РСП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ыявить роль игры в становлении феноменов культуры, игра как форма проявления свободы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Основные принципы, механизмы и этапы социализации и инкультурации. Проблема определения сущности инкульту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Взаимодействие культур. Этническое и национальное самосознание</w:t>
            </w:r>
          </w:p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Понятие национальной, этнической, региональной идентичности. Понятие национального характера. Национальный харак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Лекция. </w:t>
            </w:r>
            <w:r>
              <w:rPr/>
              <w:t>Социально-психологические особенности культу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СР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Феномен ритуала как предмет культурантропологических исследова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5 СРСП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ить основные составляющие традиционной культуры: ритуалы, обычаи. виды ритуалов. Роль ритуала в контексте взаимоотношения человека и культуры. Основные функции ритуалов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. Ментальность, паттерн, стереотип, установка.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Культурная антропология: перспективы развития и перспективы междисциплинарных исследований </w:t>
            </w:r>
          </w:p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Р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Плюрализм в современной культуре: позитивные и негативные тенде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3"/>
        <w:ind w:right="113" w:hanging="0"/>
        <w:jc w:val="center"/>
        <w:rPr/>
      </w:pPr>
      <w:r>
        <w:rPr>
          <w:rFonts w:eastAsia="Batang;바탕"/>
          <w:b/>
          <w:sz w:val="24"/>
          <w:szCs w:val="24"/>
        </w:rPr>
        <w:t>Список литературы</w:t>
      </w:r>
    </w:p>
    <w:p>
      <w:pPr>
        <w:pStyle w:val="3"/>
        <w:ind w:right="113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3"/>
        <w:ind w:right="11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рдер И.Г. Идеи к философии истории человечества. М., 197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ко М. Слова и вещи. М., 197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снов Я.В. Лекции по исторической этнологии. М., 1998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тология исследований культуры. СПб., 199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йлор Э. Б. Первобытная культура. М.,198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эзер Дж. Фольклор в Ветхом завете. М., 1989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ейд З.  Сумерки богов. М., 1992. </w:t>
      </w:r>
    </w:p>
    <w:p>
      <w:pPr>
        <w:pStyle w:val="Normal"/>
        <w:numPr>
          <w:ilvl w:val="0"/>
          <w:numId w:val="3"/>
        </w:numPr>
        <w:rPr/>
      </w:pPr>
      <w:r>
        <w:rPr/>
        <w:t>Мосс М. Общества. Обмен. Личность. М., 1996.</w:t>
      </w:r>
    </w:p>
    <w:p>
      <w:pPr>
        <w:pStyle w:val="Normal"/>
        <w:numPr>
          <w:ilvl w:val="0"/>
          <w:numId w:val="3"/>
        </w:numPr>
        <w:rPr/>
      </w:pPr>
      <w:r>
        <w:rPr/>
        <w:t>Мид М. Культура и мир детства. М., 19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ви – Брюль Л. Первобытное мышление. М., 1930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пет Г.Г. Психология социального бытия. Воронеж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к М. Короли-чудотворцы. М.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арев С.А. Культура и быт народов зарубежной Европы. М., 196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арев С.А. Ранние формы религии. М., 199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арев С.А. История русской этнографии М., 196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пп В.Я. Проблемы комизма и смеха. М., 197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пп В.Я. Фольклор и действительность. М., 197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рский Л.Е. Формирование семьи. М., 197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од С.И. Будущая семья: какова она. (Социально-нравственный аспект). М., 199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ласьев В. Н Проблема самореализации человека в современных условиях // Социология и социальная антропология. СПб., 19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tabs>
          <w:tab w:val="clear" w:pos="708"/>
          <w:tab w:val="left" w:pos="125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lang w:val="kk-KZ"/>
        </w:rPr>
      </w:pPr>
      <w:r>
        <w:rPr>
          <w:lang w:val="kk-KZ"/>
        </w:rPr>
        <w:t>Утверждено на заседании кафедры культурной антропологии от  «04.05»  2010г. протокол №  11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Зав. кафедрой </w:t>
      </w:r>
    </w:p>
    <w:p>
      <w:pPr>
        <w:pStyle w:val="Normal"/>
        <w:spacing w:before="40" w:after="0"/>
        <w:rPr/>
      </w:pPr>
      <w:r>
        <w:rPr>
          <w:b/>
        </w:rPr>
        <w:t xml:space="preserve">культурной антропологии профессор </w:t>
        <w:tab/>
        <w:tab/>
        <w:tab/>
        <w:tab/>
        <w:tab/>
        <w:t>Абдигалиева Г.К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Лектор </w:t>
        <w:tab/>
        <w:tab/>
        <w:tab/>
        <w:tab/>
        <w:tab/>
        <w:tab/>
        <w:tab/>
        <w:tab/>
        <w:tab/>
        <w:t>Масалимова А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113" w:hanging="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j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5:00Z</dcterms:created>
  <dc:creator>1</dc:creator>
  <dc:description/>
  <cp:keywords/>
  <dc:language>en-US</dc:language>
  <cp:lastModifiedBy>Aliya</cp:lastModifiedBy>
  <dcterms:modified xsi:type="dcterms:W3CDTF">2012-09-01T07:35:00Z</dcterms:modified>
  <cp:revision>2</cp:revision>
  <dc:subject/>
  <dc:title/>
</cp:coreProperties>
</file>